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50 – полис (договор страхования) № 35-20718/029-2016Г от 13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3 – полис (договор страхования) № 35-20718/036-2016Г от 18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7 – полис (договор страхования) № 35-20718/038-2016Г от 18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45 – полис (договор страхования) № 35-20718/039-2016Г от 18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74 – полис (договор страхования) № 35-20718/040-2016Г от 18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38 – полис (договор страхования) № 35-20718/041-2016Г от 19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8 – полис (договор страхования) № 35-20718/043-2016Г от 19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27 – полис (договор страхования) № 35-20718/044-2016Г от 19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53 – полис (договор страхования) № 35-20718/047-2016Г от 20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69 – полис (договор страхования) № 35-20718/048-2016Г от 20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20 – полис (договор страхования) № 35-20718/045-2016Г от 20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85 – полис (договор страхования) № 35-20718/046-2016Г от 20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75 – полис (договор страхования) № 35-20718/052-2016Г от 21.04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тистрой»</w:t>
        <w:tab/>
        <w:tab/>
        <w:t xml:space="preserve">     ________________  Лещов В.В.                      «27» апре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52:00Z</dcterms:created>
  <dc:creator>KOMPUTER</dc:creator>
  <dc:description/>
  <dc:language>en-US</dc:language>
  <cp:lastModifiedBy>Ksenya</cp:lastModifiedBy>
  <cp:lastPrinted>2015-08-14T16:21:00Z</cp:lastPrinted>
  <dcterms:modified xsi:type="dcterms:W3CDTF">2016-07-04T00:52:00Z</dcterms:modified>
  <cp:revision>2</cp:revision>
  <dc:subject/>
  <dc:title>ПРОЕКТНАЯ  ДЕКЛАРАЦИЯ</dc:title>
</cp:coreProperties>
</file>